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Руковод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ого комитет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 делам молодежи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ОУ ДО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ентр детского технического творчества № 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Р.М. Халимов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__ 2014 г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М.Р. Хазиева</w:t>
            </w:r>
          </w:p>
          <w:p>
            <w:pPr>
              <w:pStyle w:val="Normal"/>
              <w:rPr/>
            </w:pPr>
            <w:r>
              <w:rPr>
                <w:b/>
              </w:rPr>
              <w:t>«____» _____________ 201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-выставки маке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В мире военной тех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Организацию и проведение конкурса</w:t>
      </w:r>
      <w:r>
        <w:rPr/>
        <w:t xml:space="preserve"> осуществляет МАОУ ДОД «Центр детского технического творчества № 5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Основная цель конкурса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формирование у подрастающего поколения патриотизма и чувства сопричастности к истории Отечества, ее Вооруженных Сил.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Задачи конкурса:</w:t>
      </w:r>
    </w:p>
    <w:p>
      <w:pPr>
        <w:pStyle w:val="Style16"/>
        <w:tabs>
          <w:tab w:val="clear" w:pos="708"/>
          <w:tab w:val="left" w:pos="2442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 детей и юношества гордости и уважительного отношения к  героической  истории, воинской славе России, подвигам  русского народа,  своей малой родине;</w:t>
      </w:r>
    </w:p>
    <w:p>
      <w:pPr>
        <w:pStyle w:val="Style16"/>
        <w:tabs>
          <w:tab w:val="clear" w:pos="708"/>
          <w:tab w:val="left" w:pos="2442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действие в развитии творческого потенциала детей, поддержка  юных талантов, предоставление возможности творческого  самовыражения молодежи;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развитие творческого потенциала детей, поддержка юных талантов,  предоставление возможности творческого самовыражени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конкурсе-выставке принимают участие учащиеся 1-11 классов общеобразовательных школ гор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участию в конкурсе-выставке принимаются работы, воспроизводящие военную технику: макет - образец объекта в уменьшенном (произвольном) масштабе (лишённый, как правило, функциональности представляемого объекта), отражающий внешние характеристические особенности объекта: исторической бронетехники, авто-мототехники, авиатехники и кораблей Вооруженных Сил Ро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Экспонаты, принимавшие участие </w:t>
      </w:r>
      <w:r>
        <w:rPr>
          <w:u w:val="single"/>
        </w:rPr>
        <w:t>в данном</w:t>
      </w:r>
      <w:r>
        <w:rPr/>
        <w:t xml:space="preserve"> конкурсе ранее, не приним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ы, представленные на конкурс, могут быть выполнены как индивидуально, так и коллективно (не более 3-х человек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ы выполняются из любого материала в любой технике. Для выполнения моделей целесообразно использовать материалы и технику выполнения, обеспечивающие</w:t>
      </w:r>
      <w:r>
        <w:rPr>
          <w:iCs/>
        </w:rPr>
        <w:t xml:space="preserve"> максимально точную копийность реальных объе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работе должна прилагаться заявка на участие в конкурсе (приложение 1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боты должны иметь табличку из плотной бумаги размером 10х5 см. с указанием названия работы и данных авторов: Ф.И. автора(ов), школа, класс (приложение 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 проводится по трем возрастным категориям:</w:t>
      </w:r>
    </w:p>
    <w:p>
      <w:pPr>
        <w:pStyle w:val="Normal"/>
        <w:ind w:firstLine="708"/>
        <w:jc w:val="both"/>
        <w:rPr/>
      </w:pPr>
      <w:r>
        <w:rPr/>
        <w:t>- младшая (1-4 классы),</w:t>
      </w:r>
    </w:p>
    <w:p>
      <w:pPr>
        <w:pStyle w:val="Normal"/>
        <w:ind w:firstLine="708"/>
        <w:jc w:val="both"/>
        <w:rPr/>
      </w:pPr>
      <w:r>
        <w:rPr/>
        <w:t>- средняя (5-8 классы),</w:t>
      </w:r>
    </w:p>
    <w:p>
      <w:pPr>
        <w:pStyle w:val="Normal"/>
        <w:ind w:firstLine="708"/>
        <w:jc w:val="both"/>
        <w:rPr/>
      </w:pPr>
      <w:r>
        <w:rPr/>
        <w:t>- старшая (9-11 класс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и средней возрастной категории, кроме макета, предоставляют  пояснительную записку - описание боевой техники, представленной на конкурс. Описание предоставляется в печатном виде (шрифт Times New Roman, размер 14, межстрочный интервал – 1,5) на листе плотной бумаги (чертежный лист) размером 21х15 см. (приложение 3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и старшей возрастной категории, кроме макета, предоставляют реферат о боевой технике, представленной на конкурс. Реферат выполняется в печатном варианте (шрифт Times New Roman, размер 14, межстрочный интервал – 1,5) на листе формата А4, напечатанном с обеих сторон листа и вложенным в файл. Максимальный размер реферата – 2 страниц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 Сроки проведения конкур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ем работ на конкурс-выставку осуществляется с 04.02.2014 г. по 17.02.2014 г. по адресу: 28/15 (здание гимназии № 77), правое крыло, отдельный вход, с 8.00 до 18.00. Контактный тел.: 56-34-86, 987-186-10-49 Хайбина Регина Раушановна,  917-290-42-87 Айзверт Елена Андреев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ы сопровождаются заявкой (приложение 1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и подведения итогов – 18 – 28 февраля 2014 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и размещения итогов Конкурса на сайте ЦДТТ № 5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s://edu.tatar.ru/n_chelny/page1585.htm</w:t>
        </w:r>
      </w:hyperlink>
      <w:r>
        <w:rPr>
          <w:color w:val="FF0000"/>
        </w:rPr>
        <w:t xml:space="preserve"> </w:t>
      </w:r>
      <w:r>
        <w:rPr/>
        <w:t>– до 3 марта 2014 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и действия выставки макетов, организованной в ЦДТТ № 5 - с 17 февраля по 28 июня 2014 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 возвращения работ участникам конкурса – с 25 августа по 5 сентября 2014 г. Работы, занявшие призовые места, остаются у организаторов конкурса на выставке «Рационализатор - 2014». За сохранность работ, оставшихся в ЦДТТ № 5 после 5 сентября 2014 г., организаторы ответственности не несу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jc w:val="both"/>
        <w:rPr/>
      </w:pPr>
      <w:r>
        <w:rPr/>
        <w:t>4.1.   В работах будет оцениваться:</w:t>
      </w:r>
    </w:p>
    <w:p>
      <w:pPr>
        <w:pStyle w:val="Normal"/>
        <w:ind w:firstLine="708"/>
        <w:jc w:val="both"/>
        <w:rPr/>
      </w:pPr>
      <w:r>
        <w:rPr/>
        <w:t>- масштабность (соответствие всех деталей выбранному масштабу);</w:t>
      </w:r>
    </w:p>
    <w:p>
      <w:pPr>
        <w:pStyle w:val="Normal"/>
        <w:ind w:firstLine="708"/>
        <w:jc w:val="both"/>
        <w:rPr/>
      </w:pPr>
      <w:r>
        <w:rPr/>
        <w:t>- копийность (соответствие модели реальному прототипу);</w:t>
      </w:r>
    </w:p>
    <w:p>
      <w:pPr>
        <w:pStyle w:val="Normal"/>
        <w:ind w:firstLine="708"/>
        <w:jc w:val="both"/>
        <w:rPr/>
      </w:pPr>
      <w:r>
        <w:rPr/>
        <w:t>- художественность (соответствие окраски реальному камуфляжу);</w:t>
      </w:r>
    </w:p>
    <w:p>
      <w:pPr>
        <w:pStyle w:val="Normal"/>
        <w:ind w:firstLine="708"/>
        <w:jc w:val="both"/>
        <w:rPr/>
      </w:pPr>
      <w:r>
        <w:rPr/>
        <w:t>- корректная окраска (реалистичность окраски модели);</w:t>
      </w:r>
    </w:p>
    <w:p>
      <w:pPr>
        <w:pStyle w:val="Normal"/>
        <w:ind w:left="708" w:hanging="0"/>
        <w:jc w:val="both"/>
        <w:rPr/>
      </w:pPr>
      <w:r>
        <w:rPr/>
        <w:t>- выразительность (передача зрителю эмоционального напряжения и динамики изображаемого события)</w:t>
      </w:r>
    </w:p>
    <w:p>
      <w:pPr>
        <w:pStyle w:val="Normal"/>
        <w:ind w:left="708" w:hanging="0"/>
        <w:jc w:val="both"/>
        <w:rPr/>
      </w:pPr>
      <w:r>
        <w:rPr/>
        <w:t>- оформление (культура подачи работы – пояснительная записка, реферат).</w:t>
      </w:r>
    </w:p>
    <w:p>
      <w:pPr>
        <w:pStyle w:val="Normal"/>
        <w:jc w:val="both"/>
        <w:rPr/>
      </w:pPr>
      <w:r>
        <w:rPr/>
        <w:t>4.2.   Работы оцениваются в трех возрастных категориях:</w:t>
      </w:r>
    </w:p>
    <w:p>
      <w:pPr>
        <w:pStyle w:val="Normal"/>
        <w:ind w:firstLine="708"/>
        <w:jc w:val="both"/>
        <w:rPr/>
      </w:pPr>
      <w:r>
        <w:rPr/>
        <w:t>- младшая (1-4 классы),</w:t>
      </w:r>
    </w:p>
    <w:p>
      <w:pPr>
        <w:pStyle w:val="Normal"/>
        <w:ind w:firstLine="708"/>
        <w:jc w:val="both"/>
        <w:rPr/>
      </w:pPr>
      <w:r>
        <w:rPr/>
        <w:t>- средняя (5-8 классы),</w:t>
      </w:r>
    </w:p>
    <w:p>
      <w:pPr>
        <w:pStyle w:val="Normal"/>
        <w:ind w:firstLine="708"/>
        <w:jc w:val="both"/>
        <w:rPr/>
      </w:pPr>
      <w:r>
        <w:rPr/>
        <w:t>- старшая (9-11 класс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тоги Конкурса подводятся членами жюри, сформированного из специалистов в области военной техники, педагогов технического направления, членов оргкомитета Конкур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шения жюри оформляется протоколом, подписывается председателем и всеми членами жюр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бедители и призеры конкурса награждаются дипломами и грамотами Управления образования Исполнительного комитета г. Набережные Челны. Допускается награждение специальными дипломами по специально выделенным номинация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ники Конкурса, не вошедшие в число призеров и не отмеченные номинациями, получают сертификат участника от ЦДТТ № 5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тоги Конкурса до 3 марта будут размещены на сайте </w:t>
      </w:r>
      <w:hyperlink r:id="rId3">
        <w:r>
          <w:rPr>
            <w:rStyle w:val="InternetLink"/>
          </w:rPr>
          <w:t>https://edu.tatar.ru/n_chelny/page1585.ht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 заявки на участие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36"/>
        <w:gridCol w:w="1421"/>
        <w:gridCol w:w="1774"/>
        <w:gridCol w:w="1799"/>
        <w:gridCol w:w="179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конкурса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телефо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заполнять!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Кирил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___»,  </w:t>
            </w:r>
          </w:p>
          <w:p>
            <w:pPr>
              <w:pStyle w:val="Normal"/>
              <w:jc w:val="center"/>
              <w:rPr/>
            </w:pPr>
            <w:r>
              <w:rPr/>
              <w:t>7 Б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евой танк </w:t>
            </w:r>
          </w:p>
          <w:p>
            <w:pPr>
              <w:pStyle w:val="Normal"/>
              <w:jc w:val="center"/>
              <w:rPr/>
            </w:pPr>
            <w:r>
              <w:rPr/>
              <w:t>Т-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Фарида Ренатовна, 917-241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заполнят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 таблички к макету  10х4 см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316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ой танк Т-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ил:   Макаров Кирил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№ ____»,   7 Б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пояснительной записки  21х15 см. </w:t>
      </w:r>
    </w:p>
    <w:p>
      <w:pPr>
        <w:pStyle w:val="Normal"/>
        <w:jc w:val="center"/>
        <w:rPr/>
      </w:pPr>
      <w:r>
        <w:rPr/>
        <w:t>(для участников средней возрастной категории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3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танк Т-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sz w:val="28"/>
                <w:szCs w:val="28"/>
              </w:rPr>
              <w:t>..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………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sz w:val="28"/>
                <w:szCs w:val="28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1585.htm" TargetMode="External"/><Relationship Id="rId3" Type="http://schemas.openxmlformats.org/officeDocument/2006/relationships/hyperlink" Target="https://edu.tatar.ru/n_chelny/page1585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4:00Z</dcterms:created>
  <dc:creator>user</dc:creator>
  <dc:description/>
  <cp:keywords/>
  <dc:language>en-US</dc:language>
  <cp:lastModifiedBy>цдтт</cp:lastModifiedBy>
  <cp:lastPrinted>2014-02-04T12:32:00Z</cp:lastPrinted>
  <dcterms:modified xsi:type="dcterms:W3CDTF">2014-02-04T08:47:00Z</dcterms:modified>
  <cp:revision>20</cp:revision>
  <dc:subject/>
  <dc:title/>
</cp:coreProperties>
</file>